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5245</wp:posOffset>
            </wp:positionV>
            <wp:extent cx="2990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048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828165" cy="155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5920"/>
                          <a:chOff x="0" y="0"/>
                          <a:chExt cx="1828080" cy="1555920"/>
                        </a:xfrm>
                      </wpg:grpSpPr>
                      <pic:pic xmlns:pic="http://schemas.openxmlformats.org/drawingml/2006/picture">
                        <pic:nvPicPr>
                          <pic:cNvPr id="0" name="15981539.th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18280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28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Öğretmen Mas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pt;width:143.95pt;height:122.5pt" coordorigin="180,102" coordsize="2879,2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981539.thm" stroked="f" o:allowincell="f" style="position:absolute;left:180;top:102;width:2878;height:2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17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Öğretmen Mas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8440</wp:posOffset>
                </wp:positionH>
                <wp:positionV relativeFrom="paragraph">
                  <wp:posOffset>21590</wp:posOffset>
                </wp:positionV>
                <wp:extent cx="26670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ınıf Kap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11pt;mso-wrap-distance-left:9.05pt;mso-wrap-distance-right:9.05pt;mso-wrap-distance-top:0pt;mso-wrap-distance-bottom:0pt;margin-top:1.7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ınıf Kap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771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2020–2021 EĞİTİM ÖĞRETİM Y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INIF OTURMA PL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2020–2021 EĞİTİM ÖĞRETİM YI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INIF 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color w:val="666666"/>
          <w:sz w:val="18"/>
          <w:szCs w:val="18"/>
        </w:rPr>
        <w:tab/>
        <w:t xml:space="preserve">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835"/>
        <w:gridCol w:w="1134"/>
        <w:gridCol w:w="170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Rehber Öğretmen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 MEVCUD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Başkan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Başkan Yardımcıs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Öğrenci Temsilcis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6"/>
          <w:szCs w:val="6"/>
        </w:rPr>
      </w:pPr>
      <w:r>
        <w:rPr>
          <w:rFonts w:cs="Verdana" w:ascii="Verdana" w:hAnsi="Verdana"/>
          <w:color w:val="666666"/>
          <w:sz w:val="6"/>
          <w:szCs w:val="6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0"/>
        <w:gridCol w:w="473"/>
        <w:gridCol w:w="1992"/>
        <w:gridCol w:w="1639"/>
        <w:gridCol w:w="473"/>
        <w:gridCol w:w="1478"/>
        <w:gridCol w:w="1494"/>
      </w:tblGrid>
      <w:tr>
        <w:trPr>
          <w:trHeight w:val="1134" w:hRule="atLeast"/>
        </w:trPr>
        <w:tc>
          <w:tcPr>
            <w:tcW w:w="14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1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1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2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1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1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058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654" w:right="654" w:gutter="0" w:header="654" w:top="710" w:footer="654" w:bottom="710"/>
      <w:pgBorders w:display="allPages" w:offsetFrom="page">
        <w:top w:val="thickThinLargeGap" w:sz="48" w:space="28" w:color="000000"/>
        <w:left w:val="thickThinLargeGap" w:sz="48" w:space="28" w:color="000000"/>
        <w:bottom w:val="thinThickLargeGap" w:sz="48" w:space="28" w:color="000000"/>
        <w:right w:val="thinThickLargeGap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4:00Z</dcterms:created>
  <dc:creator>Tahsin</dc:creator>
  <dc:description/>
  <cp:keywords/>
  <dc:language>en-US</dc:language>
  <cp:lastModifiedBy>ronaldinho424</cp:lastModifiedBy>
  <cp:lastPrinted>2018-11-15T10:55:00Z</cp:lastPrinted>
  <dcterms:modified xsi:type="dcterms:W3CDTF">2020-09-22T21:15:00Z</dcterms:modified>
  <cp:revision>21</cp:revision>
  <dc:subject/>
  <dc:title> </dc:title>
</cp:coreProperties>
</file>